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celebrate this wonderful occasion. As [Name]'s parent, my heart is overflowing with joy as I stand before you today, witnessing the love and happiness that [Name] and [Partner's Name] have found i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Name] was born, we dreamt of the day they would find someone who complements their spirit and shares their dreams. Seeing [Name] and [Partner's Name] together, we know those dreams have come true. Their love is evident, and we couldn't be pr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welcome to our family. We are thrilled to have you with us and excited for the future that you and [Name] will build together. Remember, our door is always open, and our hearts are full of love and support for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journey together be filled with laughter, respect, and ever-deepening love. Here's to a beautiful engagement and an even more beautiful lif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the happy coup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