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grateful that you've all gathered here today to celebrate this beautiful occasion. As a parent, witnessing my daughter find someone who makes her smile every day and supports her in every way is a blessing beyond words.</w:t>
      </w:r>
    </w:p>
    <w:p>
      <w:pPr>
        <w:pStyle w:val="PreformattedText"/>
        <w:bidi w:val="0"/>
        <w:spacing w:before="0" w:after="0"/>
        <w:jc w:val="left"/>
        <w:rPr/>
      </w:pPr>
      <w:r>
        <w:rPr/>
        <w:t>To my daughter and her wonderful partner, congratulations on your engagement! We are incredibly supportive of this new chapter in your lives. May your journey together be filled with laughter, love, and endless happiness.</w:t>
      </w:r>
    </w:p>
    <w:p>
      <w:pPr>
        <w:pStyle w:val="PreformattedText"/>
        <w:bidi w:val="0"/>
        <w:spacing w:before="0" w:after="0"/>
        <w:jc w:val="left"/>
        <w:rPr/>
      </w:pPr>
      <w:r>
        <w:rPr/>
        <w:t>Here's to a future bright with possibilities and rich in love. We couldn't be happier for both of you.</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