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don't worry, I'll keep this short, like my attention span when watching cricket highlights!</w:t>
      </w:r>
    </w:p>
    <w:p>
      <w:pPr>
        <w:pStyle w:val="PreformattedText"/>
        <w:bidi w:val="0"/>
        <w:spacing w:before="0" w:after="0"/>
        <w:jc w:val="left"/>
        <w:rPr/>
      </w:pPr>
      <w:r>
        <w:rPr/>
        <w:t>First of all, welcome! We are delighted to celebrate the engagement of my daughter, Emma, to THE one and only, Mark. Yes, she finally found someone who can put up with her endless shopping sprees and her singing in the shower. Mark, you have my deepest sympathies--oops, I mean, congratulations!</w:t>
      </w:r>
    </w:p>
    <w:p>
      <w:pPr>
        <w:pStyle w:val="PreformattedText"/>
        <w:bidi w:val="0"/>
        <w:spacing w:before="0" w:after="0"/>
        <w:jc w:val="left"/>
        <w:rPr/>
      </w:pPr>
      <w:r>
        <w:rPr/>
        <w:t>As her father, it's my job to embarrass her at least a little bit. Emma was the kid who thought any flat surface could be a stage, and now she's found her leading man. Mark, you'd better get used to her dramatic interpretations of grocery lists and her Oscar-worthy performances when she can't find her phone... and it's in her hand.</w:t>
      </w:r>
    </w:p>
    <w:p>
      <w:pPr>
        <w:pStyle w:val="PreformattedText"/>
        <w:bidi w:val="0"/>
        <w:spacing w:before="0" w:after="0"/>
        <w:jc w:val="left"/>
        <w:rPr/>
      </w:pPr>
      <w:r>
        <w:rPr/>
        <w:t>Emma, you have grown into an amazing woman. I am proud of you every single day--even when you borrowed the car and returned it with more cat hair than gasoline! And Mark, thanks for joining the family; I promise our weirdness is endearing... eventually.</w:t>
      </w:r>
    </w:p>
    <w:p>
      <w:pPr>
        <w:pStyle w:val="PreformattedText"/>
        <w:bidi w:val="0"/>
        <w:spacing w:before="0" w:after="0"/>
        <w:jc w:val="left"/>
        <w:rPr/>
      </w:pPr>
      <w:r>
        <w:rPr/>
        <w:t>Please raise your glasses to Emma and Mark: may your life be filled with love, laughter, and a WiFi signal strong enough for both of your streaming needs. Here's to a future as bright as Emma's smile, and as enduring as Mark's patienc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