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loved daughter, on this joyous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hapter unfolds, come what 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s your guide, hand in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journey together be beautifully g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ughter and tears, through seasons a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ve's gentle whispers always guid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and joy in abundance p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ep into a future you both a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weet eng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's embrace, find conten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