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beloved family members, I am so grateful we could all gather here today. As I stand here, looking at all of you, I am filled with so many fond memories.</w:t>
      </w:r>
    </w:p>
    <w:p>
      <w:pPr>
        <w:pStyle w:val="PreformattedText"/>
        <w:bidi w:val="0"/>
        <w:spacing w:before="0" w:after="0"/>
        <w:jc w:val="left"/>
        <w:rPr/>
      </w:pPr>
      <w:r>
        <w:rPr/>
        <w:t>Remember those Sunday afternoons at Grandma and Grandpa's house? The smell of fresh-baked cookies, the laughter of cousins playing in the backyard, and the stories that filled the room as we all crowded onto the living room sofa. Those moments, simple yet precious, remind us of the love that has always been the backbone of our family.</w:t>
      </w:r>
    </w:p>
    <w:p>
      <w:pPr>
        <w:pStyle w:val="PreformattedText"/>
        <w:bidi w:val="0"/>
        <w:spacing w:before="0" w:after="0"/>
        <w:jc w:val="left"/>
        <w:rPr/>
      </w:pPr>
      <w:r>
        <w:rPr/>
        <w:t>And to our parents, who have been our guiding stars, thank you. You have given us the gift of family, a treasure that we will always cherish. Through your love and example, you've taught us the importance of staying connected, supporting one another, and celebrating together.</w:t>
      </w:r>
    </w:p>
    <w:p>
      <w:pPr>
        <w:pStyle w:val="PreformattedText"/>
        <w:bidi w:val="0"/>
        <w:spacing w:before="0" w:after="0"/>
        <w:jc w:val="left"/>
        <w:rPr/>
      </w:pPr>
      <w:r>
        <w:rPr/>
        <w:t>As we gather here, let's celebrate those beautiful memories that bind us and look forward to making many more. Here's to our incredible family, to the laughter shared, the lessons learned, and the love that never fade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