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gather to celebrate an incredible group of individuals--our parents, whose unwavering dedication and love fuel the success and happiness of our community. It is with immense pride that we honor their achievements.</w:t>
      </w:r>
    </w:p>
    <w:p>
      <w:pPr>
        <w:pStyle w:val="PreformattedText"/>
        <w:bidi w:val="0"/>
        <w:spacing w:before="0" w:after="0"/>
        <w:jc w:val="left"/>
        <w:rPr/>
      </w:pPr>
      <w:r>
        <w:rPr/>
        <w:t>To our parents, you are the unsung heroes. Your endless support, encouragement, and guidance shape the future, one child at a time. Your ability to juggle countless responsibilities while nurturing dreams is nothing short of remarkable.</w:t>
      </w:r>
    </w:p>
    <w:p>
      <w:pPr>
        <w:pStyle w:val="PreformattedText"/>
        <w:bidi w:val="0"/>
        <w:spacing w:before="0" w:after="0"/>
        <w:jc w:val="left"/>
        <w:rPr/>
      </w:pPr>
      <w:r>
        <w:rPr/>
        <w:t>Thank you for being the steadfast pillars of strength and for teaching us the true meaning of commitment and perseverance. Your achievements are not just yours alone; they echo in every success story and every dream fulfilled by your children.</w:t>
      </w:r>
    </w:p>
    <w:p>
      <w:pPr>
        <w:pStyle w:val="PreformattedText"/>
        <w:bidi w:val="0"/>
        <w:spacing w:before="0" w:after="0"/>
        <w:jc w:val="left"/>
        <w:rPr/>
      </w:pPr>
      <w:r>
        <w:rPr/>
        <w:t>Tonight, we shine the spotlight on you, with gratitude and admiration, for all that you do and all that you inspire us to become. Here's to you, our extraordinary parents. We are proud to celebrate your remarkable accomplish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