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this special occasion. It's not just about moving into a new home; it's about starting a new chapter filled with laughter, love, and memorabl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arents, congratulations! Your resilience and hard work have brought us here, and we couldn't be happier for you. May this house be a place of comfort and happiness, where warmth and joy embrace eve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years of happiness and unforgettable gatherings like this one. Let's make beautiful memories together in this lovely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