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truly special occasion--the milestone birthday of someone who means so much to all of us. It is a joy and an honor to stand before you and pay tribute to my incredible [mom/dad]. </w:t>
      </w:r>
    </w:p>
    <w:p>
      <w:pPr>
        <w:pStyle w:val="PreformattedText"/>
        <w:bidi w:val="0"/>
        <w:spacing w:before="0" w:after="0"/>
        <w:jc w:val="left"/>
        <w:rPr/>
      </w:pPr>
      <w:r>
        <w:rPr/>
        <w:t>As we reflect on the years that have passed, we are reminded of all the wonderful memories and moments we've shared. From childhood adventures to family holidays and heartfelt conversations, the love and wisdom they have provided us are treasures beyond measure.</w:t>
      </w:r>
    </w:p>
    <w:p>
      <w:pPr>
        <w:pStyle w:val="PreformattedText"/>
        <w:bidi w:val="0"/>
        <w:spacing w:before="0" w:after="0"/>
        <w:jc w:val="left"/>
        <w:rPr/>
      </w:pPr>
      <w:r>
        <w:rPr/>
        <w:t>Your unwavering support and endless encouragement have guided us through every challenge. You have taught us the value of kindness, hard work, and the importance of family. Your strength and joy for life are an inspiration to us all, and we are so grateful for every lesson and laugh you've given us.</w:t>
      </w:r>
    </w:p>
    <w:p>
      <w:pPr>
        <w:pStyle w:val="PreformattedText"/>
        <w:bidi w:val="0"/>
        <w:spacing w:before="0" w:after="0"/>
        <w:jc w:val="left"/>
        <w:rPr/>
      </w:pPr>
      <w:r>
        <w:rPr/>
        <w:t>Tonight, let's celebrate the remarkable person you are. Here's to you, [mom/dad], and to the years of happiness, health, and adventure that lie ahead. May your days be filled with the same love and warmth that you give so freely.</w:t>
      </w:r>
    </w:p>
    <w:p>
      <w:pPr>
        <w:pStyle w:val="PreformattedText"/>
        <w:bidi w:val="0"/>
        <w:spacing w:before="0" w:after="0"/>
        <w:jc w:val="left"/>
        <w:rPr/>
      </w:pPr>
      <w:r>
        <w:rPr/>
        <w:t>Happy Birthday, [mom/dad]! We love you so muc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