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truly an honor to stand before you today. We are gathered here to celebrate some very special people -- our wonderful parents. We cannot express enough how grateful we are for everything you do for us every day.</w:t>
      </w:r>
    </w:p>
    <w:p>
      <w:pPr>
        <w:pStyle w:val="PreformattedText"/>
        <w:bidi w:val="0"/>
        <w:spacing w:before="0" w:after="0"/>
        <w:jc w:val="left"/>
        <w:rPr/>
      </w:pPr>
      <w:r>
        <w:rPr/>
        <w:t>To our dear parents, your love and support guide us through life's challenges and joys. Your endless encouragement inspires us to be the best versions of ourselves. Today, we want to take a moment to thank you, not just for the big things, but also for those little acts of kindness that often go unnoticed.</w:t>
      </w:r>
    </w:p>
    <w:p>
      <w:pPr>
        <w:pStyle w:val="PreformattedText"/>
        <w:bidi w:val="0"/>
        <w:spacing w:before="0" w:after="0"/>
        <w:jc w:val="left"/>
        <w:rPr/>
      </w:pPr>
      <w:r>
        <w:rPr/>
        <w:t>Your sacrifices, patience, and unwavering belief in us inspire a strength and confidence that we carry with us each day. Words are not enough to express our gratitude, but we hope this gesture shows how much you mean to us.</w:t>
      </w:r>
    </w:p>
    <w:p>
      <w:pPr>
        <w:pStyle w:val="PreformattedText"/>
        <w:bidi w:val="0"/>
        <w:spacing w:before="0" w:after="0"/>
        <w:jc w:val="left"/>
        <w:rPr/>
      </w:pPr>
      <w:r>
        <w:rPr/>
        <w:t>Thank you for being our heroes, our role models, and our greatest supporters. This day is for you, with all our love and appreci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