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Today, we are gathered here to celebrate a love story that has stood the test of time. Mom and Dad, your journey together is a testament to the power of commitment and the beauty of enduring love.</w:t>
      </w:r>
    </w:p>
    <w:p>
      <w:pPr>
        <w:pStyle w:val="PreformattedText"/>
        <w:bidi w:val="0"/>
        <w:spacing w:before="0" w:after="0"/>
        <w:jc w:val="left"/>
        <w:rPr/>
      </w:pPr>
      <w:r>
        <w:rPr/>
        <w:t>From the moment you first met, sparks flew, creating a fire that still burns brightly today. You've shown us all that love is not just a feeling, but a choice you make every day to care, to share, to laugh, and to lift each other up.</w:t>
      </w:r>
    </w:p>
    <w:p>
      <w:pPr>
        <w:pStyle w:val="PreformattedText"/>
        <w:bidi w:val="0"/>
        <w:spacing w:before="0" w:after="0"/>
        <w:jc w:val="left"/>
        <w:rPr/>
      </w:pPr>
      <w:r>
        <w:rPr/>
        <w:t>Your love is the gentle embrace that carries us through life's storms, the quiet understanding that words cannot explain, and the binding force that keeps our family together. We have been witness to countless shared smiles, countless moments of support and understanding. We are in awe of the love you've nurtured through the years.</w:t>
      </w:r>
    </w:p>
    <w:p>
      <w:pPr>
        <w:pStyle w:val="PreformattedText"/>
        <w:bidi w:val="0"/>
        <w:spacing w:before="0" w:after="0"/>
        <w:jc w:val="left"/>
        <w:rPr/>
      </w:pPr>
      <w:r>
        <w:rPr/>
        <w:t>As you stand here today, renewing your vows, may this be a beautiful new chapter, filled with even more love, laughter, and happiness. Thank you for showing us the kind of love that everyone dreams of. Here's to a future as bright as the love you share.</w:t>
      </w:r>
    </w:p>
    <w:p>
      <w:pPr>
        <w:pStyle w:val="PreformattedText"/>
        <w:bidi w:val="0"/>
        <w:spacing w:before="0" w:after="0"/>
        <w:jc w:val="left"/>
        <w:rPr/>
      </w:pPr>
      <w:r>
        <w:rPr/>
        <w:t>We love you both dearly--congratulations on this beautiful renewal of your vow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