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on this truly joyous occasion. Today, we come together not just as family and friends, but as one united by love and happiness, to celebrate this beautiful engagement between [Name] and [Name].</w:t>
      </w:r>
    </w:p>
    <w:p>
      <w:pPr>
        <w:pStyle w:val="PreformattedText"/>
        <w:bidi w:val="0"/>
        <w:spacing w:before="0" w:after="0"/>
        <w:jc w:val="left"/>
        <w:rPr/>
      </w:pPr>
      <w:r>
        <w:rPr/>
        <w:t>From the moment we met [Name] or heard stories about them from [Partner's Name], we knew something special was unfolding. Seeing the joy they bring to each other is a testament to the incredible bond they share. It's clear they complement each other in the most wonderful ways, and their love is something we all admire and cherish.</w:t>
      </w:r>
    </w:p>
    <w:p>
      <w:pPr>
        <w:pStyle w:val="PreformattedText"/>
        <w:bidi w:val="0"/>
        <w:spacing w:before="0" w:after="0"/>
        <w:jc w:val="left"/>
        <w:rPr/>
      </w:pPr>
      <w:r>
        <w:rPr/>
        <w:t>As families blend and new bonds are formed, we are reminded of the warmth and strength that grow when hearts are united. We welcome this new chapter and are thrilled to be part of this journey. May your engagement be the start of a lifelong adventure filled with laughter, love, and countless cherished memories.</w:t>
      </w:r>
    </w:p>
    <w:p>
      <w:pPr>
        <w:pStyle w:val="PreformattedText"/>
        <w:bidi w:val="0"/>
        <w:spacing w:before="0" w:after="0"/>
        <w:jc w:val="left"/>
        <w:rPr/>
      </w:pPr>
      <w:r>
        <w:rPr/>
        <w:t>Let us raise our glasses to the happy couple, and wish them a lifetime of happiness. Cheers to love, to family, and to the wonder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