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I want to begin by expressing my heartfelt gratitude to each of you for being here today, as we celebrate this joyous occasion together. Gathered here in love and unity, we are not just celebrating an engagement, but also the joining of two wonderful families.</w:t>
      </w:r>
    </w:p>
    <w:p>
      <w:pPr>
        <w:pStyle w:val="PreformattedText"/>
        <w:bidi w:val="0"/>
        <w:spacing w:before="0" w:after="0"/>
        <w:jc w:val="left"/>
        <w:rPr/>
      </w:pPr>
      <w:r>
        <w:rPr/>
        <w:t>To [Partner 1] and [Partner 2], watching your love grow has truly been a delight. You complement each other in the most beautiful ways and it's evident how deeply you care for one another. Your journey together fills us all with hope and happiness.</w:t>
      </w:r>
    </w:p>
    <w:p>
      <w:pPr>
        <w:pStyle w:val="PreformattedText"/>
        <w:bidi w:val="0"/>
        <w:spacing w:before="0" w:after="0"/>
        <w:jc w:val="left"/>
        <w:rPr/>
      </w:pPr>
      <w:r>
        <w:rPr/>
        <w:t>Thank you to both sets of parents and families for creating such warm and loving environments for these two remarkable individuals to thrive. Your support and guidance have been invaluable, and it's heartwarming to witness the love and respect that has brought us all together.</w:t>
      </w:r>
    </w:p>
    <w:p>
      <w:pPr>
        <w:pStyle w:val="PreformattedText"/>
        <w:bidi w:val="0"/>
        <w:spacing w:before="0" w:after="0"/>
        <w:jc w:val="left"/>
        <w:rPr/>
      </w:pPr>
      <w:r>
        <w:rPr/>
        <w:t>As you both embark on this incredible journey towards marriage, know that you are surrounded by people who cherish and support you. May your lives be filled with laughter, compassion, and endless happiness.</w:t>
      </w:r>
    </w:p>
    <w:p>
      <w:pPr>
        <w:pStyle w:val="PreformattedText"/>
        <w:bidi w:val="0"/>
        <w:spacing w:before="0" w:after="0"/>
        <w:jc w:val="left"/>
        <w:rPr/>
      </w:pPr>
      <w:r>
        <w:rPr/>
        <w:t>So let us raise a glass to [Partner 1] and [Partner 2]--to love, to family, and to a future filled with jo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