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f I could have your attention,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know me, I'm [Your Name], otherwise known as the slightly better-looking sibling in the family--or at least, that's what my mirror tells me every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 celebrate the engagement of [Fiance's Name] and [Fiancee's Name], two people who are not just perfect for each other but also patient enough to put up with each other's jokes for a lifetime. Trust me, I've experienced enough of their humor to be considered a lifelong member of their comedy club, and let me tell you, the membership fee is st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[Fiance's Name] first told me about [Fiancee's Name], I knew immediately that something special was brewing--even if it was just a pot of burnt coffee. But then, when I saw the two together, it was clear that love, laughter, and an inexplicable fondness for cheesy romantic movies were the real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toast to their future, let's remember one important thing: marriage is a lifelong partnership where one person is always right, and the other is... let's just say learning to agr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[Fiance's Name] and [Fiancee's Name]--may your life together be filled with happiness, love, and a sense of humor strong enough to laugh at the bad jokes and the burnt d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love, laughter, and happily ever af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