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raise a toast to our lovely couple, [Name] and [Name]. Seeing the two of you together fills our hearts with so much joy and gratitude. It's a beautiful thing to see two people, who mean so much to all of us, take this incredible step towards a future filled with love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amilies and friends gathered here, thank you for your unwavering support and love. Your presence today is a testament to the warmth and unity that surrounds this special union. We are truly blessed to be part of such a loving and suppor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[Name] and [Name] continue to grow together, cherish each other, and build a life filled with laughter and adventure. Here's to love, family, and a lifetime of happin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