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honor and pleasure of speaking on behalf of our beloved cousin [Cousin's Name] as we celebrate this beautiful moment in their life. Seeing [Cousin's Name] and [Partner's Name] standing here together brings back a flood of memories.</w:t>
      </w:r>
    </w:p>
    <w:p>
      <w:pPr>
        <w:pStyle w:val="PreformattedText"/>
        <w:bidi w:val="0"/>
        <w:spacing w:before="0" w:after="0"/>
        <w:jc w:val="left"/>
        <w:rPr/>
      </w:pPr>
      <w:r>
        <w:rPr/>
        <w:t>I remember when we were kids, spending endless summers in our grandparents' backyard, dreaming about the future and all the possibilities it held. We talked about everything, from childhood dreams to lifetime partners, always wondering what our futures would look like. And now, seeing [Cousin's Name] so happy, I can proudly say that this is what we dreamt of.</w:t>
      </w:r>
    </w:p>
    <w:p>
      <w:pPr>
        <w:pStyle w:val="PreformattedText"/>
        <w:bidi w:val="0"/>
        <w:spacing w:before="0" w:after="0"/>
        <w:jc w:val="left"/>
        <w:rPr/>
      </w:pPr>
      <w:r>
        <w:rPr/>
        <w:t>[Cousin's Name], you have always been more than just a cousin. You've been a confidante, a partner in crime, and a true friend. Watching you grow and seeing you find someone as wonderful as [Partner's Name] fills my heart with joy. You two complement each other beautifully, and it's evident how much love and respect you share.</w:t>
      </w:r>
    </w:p>
    <w:p>
      <w:pPr>
        <w:pStyle w:val="PreformattedText"/>
        <w:bidi w:val="0"/>
        <w:spacing w:before="0" w:after="0"/>
        <w:jc w:val="left"/>
        <w:rPr/>
      </w:pPr>
      <w:r>
        <w:rPr/>
        <w:t>As you take this significant step, remember that love is about the small, everyday moments that build the foundation for the years ahead. Cherish each day, support each other, and continue to dream together, just like we always have.</w:t>
      </w:r>
    </w:p>
    <w:p>
      <w:pPr>
        <w:pStyle w:val="PreformattedText"/>
        <w:bidi w:val="0"/>
        <w:spacing w:before="0" w:after="0"/>
        <w:jc w:val="left"/>
        <w:rPr/>
      </w:pPr>
      <w:r>
        <w:rPr/>
        <w:t>To [Cousin's Name] and [Partner's Name], may your love continue to blossom, and may this engagement be the beginning of a lifelong journey filled with happiness, love, and cherished memories.</w:t>
      </w:r>
    </w:p>
    <w:p>
      <w:pPr>
        <w:pStyle w:val="PreformattedText"/>
        <w:bidi w:val="0"/>
        <w:spacing w:before="0" w:after="0"/>
        <w:jc w:val="left"/>
        <w:rPr/>
      </w:pPr>
      <w:r>
        <w:rPr/>
        <w:t>Here's to a future as bright as the love you sha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