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ored guests, family, and friends, it is with great joy and profound honor that I stand before you today to celebrate the engagement of my dear cousin [Cousin's Name] and their beloved [Partn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auspicious occasion, we are gathered here not only to witness their commitment but to celebrate a union that is rooted in love, respect, and shared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sin's Name], from childhood memories of laughter and shared secrets to watching you grow into the remarkable person you are today, it has been a privilege to have you as family. Your kindness, grace, and unwavering strength have always inspired thos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Partner's Name], from the moment you entered our lives, it was apparent that you are a perfect match for [Cousin's Name]. Your love, care, and support have truly complemented [Cousin's Name]'s life in the most beautiful way. We are thrilled to welcome you into our family, knowing that together, you will create a life filled with happiness, adventure, and endless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oth embark on this new chapter, I offer you my sincerest wishes for a life replete with love, understanding, and joy. May your days ahead be brightened by the laughter of friends and the support of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aise a glass to [Cousin's Name] and [Partner's Name]. To love, to laughter, and to a future as radiant as the love that unites you today. Ch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