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 would like to say a few words. Today is such a special day, as we gather to celebrate the engagement of my dear cousin [Cousin's Name] and their wonderful partner, [Partn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with [Cousin's Name] has been a blessing. I've watched them grow into the incredible person they are today--kind, compassionate, and always there when you need them. And now, seeing them with [Partner's Name] fills my heart with joy. Their love is evident in the way they light up when they look at each other and support one another through life's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sin's Name] and [Partner's Name], you complement each other beautifully, and your journey together promises to be filled with love, laughter, and countless cherished moments. I am so excited for you both as you take this big step forward, embarking on a lifetime of happines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raising a glass to the newly engaged couple--may your future be bright and your love continue to grow stronger with each passing day. To [Cousin's Name] and [Partner's Name], congratulations on your engagement! We all love you dearly and are thrilled to be part of your specia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