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though I'm sure you're all eagerly anticipating returning to the dance floor or the dessert table--I'd like to say a few words about our wonderful couple, my dear cousin [Cousin's Name] and their soon-to-be partner-in-crime, [Fiance's Name].</w:t>
      </w:r>
    </w:p>
    <w:p>
      <w:pPr>
        <w:pStyle w:val="PreformattedText"/>
        <w:bidi w:val="0"/>
        <w:spacing w:before="0" w:after="0"/>
        <w:jc w:val="left"/>
        <w:rPr/>
      </w:pPr>
      <w:r>
        <w:rPr/>
        <w:t>First of all, can we all agree that this engagement was written in the stars? Or at least in their text messages. Seriously, have you seen these two? They send more heart emojis than CVS sends coupons!</w:t>
      </w:r>
    </w:p>
    <w:p>
      <w:pPr>
        <w:pStyle w:val="PreformattedText"/>
        <w:bidi w:val="0"/>
        <w:spacing w:before="0" w:after="0"/>
        <w:jc w:val="left"/>
        <w:rPr/>
      </w:pPr>
      <w:r>
        <w:rPr/>
        <w:t>[Cousin's Name], we've shared so many memories over the years, from our misadventures at family reunions to late-night chats that somehow always ended in giggles. And now, seeing you find someone who fills your heart with so much joy fills mine with happiness, although, let's be honest, it was probably cheesy jokes that sealed the deal!</w:t>
      </w:r>
    </w:p>
    <w:p>
      <w:pPr>
        <w:pStyle w:val="PreformattedText"/>
        <w:bidi w:val="0"/>
        <w:spacing w:before="0" w:after="0"/>
        <w:jc w:val="left"/>
        <w:rPr/>
      </w:pPr>
      <w:r>
        <w:rPr/>
        <w:t>[Fiance's Name], welcome to the family! Don't worry--we're a pretty easy bunch to handle, as long as you're okay with friendly teasing and endless stories that may or may not have been exaggerated over the years. Remember, you're not just marrying [Cousin's Name]; you're marrying into this delightful chaos!</w:t>
      </w:r>
    </w:p>
    <w:p>
      <w:pPr>
        <w:pStyle w:val="PreformattedText"/>
        <w:bidi w:val="0"/>
        <w:spacing w:before="0" w:after="0"/>
        <w:jc w:val="left"/>
        <w:rPr/>
      </w:pPr>
      <w:r>
        <w:rPr/>
        <w:t>So here's to [Cousin's Name] and [Fiance's Name]: may your life together be as sweet as grandma's secret recipe desserts and filled with love, laughter, and lots of adventure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