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promise to keep this short and sweet, much like my cousin's love story. For those who don't know me, I'm [Your Name], and I have the absolute pleasure of being right here to celebrate this joyous occasion with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just take a moment to appreciate the two stars of today: [Cousin's Name] and [Partner's Name]. I mean, aren't they just glowing? I'm half-expecting a movie director to crash the party and offer them a rom-com de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sin's Name], growing up with you has been an adventure. From building pillow forts to becoming your personal dating advisor, and might I add, I seem to have done a fantastic job! [W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elcome to the family! We're a quirky bunch, but I assure you, you'll never experience a dull day with us. You've already proven you have a great sense of humor by joining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two are just... amazing. Your laughter is contagious, your care for each other is evident, and we all know that this is just the beginning of a beautifu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everyone would raise a glass, here's to love, laughter, and a lifetime of happiness for [Cousin's Name] and [Partner's Name]. May you always find joy in the little things and keep your hearts as light as they are today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 Now, let's get back to celebrating this wonderful moment, and maybe save me a slice of cake while you're a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