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take a moment to say how excited I am to be here today celebrating this amazing engagement. First off, huge congratulations to my cousin [Cousin's Name] and [Partner's Name]! You two are such a perfec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incredible to watch this relationship grow and see how you both bring out the best in each other. Your energy, laughter, and love are truly inspiring. I can't wait to see what the future holds for you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's to love, laughter, and a lifetime of adventures together. Let's raise a glass to the couple of the moment! Ch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having us all here. Now, let's enjoy the part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