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here to celebrate the beautiful union of two incredible souls, [Cousin's Name] and [Partner's Name]. It's not just a day of commitment but a promise to cherish each other for a lifetime. </w:t>
      </w:r>
    </w:p>
    <w:p>
      <w:pPr>
        <w:pStyle w:val="PreformattedText"/>
        <w:bidi w:val="0"/>
        <w:spacing w:before="0" w:after="0"/>
        <w:jc w:val="left"/>
        <w:rPr/>
      </w:pPr>
      <w:r>
        <w:rPr/>
        <w:t xml:space="preserve">As they embark on this wonderful journey together, I want to remind them--and all of us--of the power of love and trust. Every relationship has its ups and downs, but it's the unwavering support and understanding that make the journey worthwhile. </w:t>
      </w:r>
    </w:p>
    <w:p>
      <w:pPr>
        <w:pStyle w:val="PreformattedText"/>
        <w:bidi w:val="0"/>
        <w:spacing w:before="0" w:after="0"/>
        <w:jc w:val="left"/>
        <w:rPr/>
      </w:pPr>
      <w:r>
        <w:rPr/>
        <w:t>Remember, it's not about finding someone you can live with; it's about finding someone you can't imagine living without. In [Cousin's Name] and [Partner's Name], I see a couple that exemplifies this sentiment beautifully. Their love lights up the room, inspiring all of us to believe in the magic of true partnership.</w:t>
      </w:r>
    </w:p>
    <w:p>
      <w:pPr>
        <w:pStyle w:val="PreformattedText"/>
        <w:bidi w:val="0"/>
        <w:spacing w:before="0" w:after="0"/>
        <w:jc w:val="left"/>
        <w:rPr/>
      </w:pPr>
      <w:r>
        <w:rPr/>
        <w:t>May your days be filled with laughter, your arguments resolved through understanding, and your love grow stronger with each passing moment. Here's to the journey ahead, filled with endless possibilities and boundless happiness.</w:t>
      </w:r>
    </w:p>
    <w:p>
      <w:pPr>
        <w:pStyle w:val="PreformattedText"/>
        <w:bidi w:val="0"/>
        <w:spacing w:before="0" w:after="0"/>
        <w:jc w:val="left"/>
        <w:rPr/>
      </w:pPr>
      <w:r>
        <w:rPr/>
        <w:t xml:space="preserve">Congratulations, [Cousin's Name] and [Partner's Name]. We are all so thrilled to witness the beginning of your amazing adventure together. Cheers to love, joy, and a lifetime of shared dream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