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 'round, beneath this starlit d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ve's tender story, where two hearts call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weave dreams in a tapestry of f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ng a journey that's wonderfully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dear cousin, with eyes full of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nd here in love, a truly beautiful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beloved, whose hand you now 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eaving tales of love yet un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spered secrets beneath ancient t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d laughter carried on the bree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days be like verses from a sweet, gentle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ments of joy and love forever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rs above bless this union div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hearts entwine like the softest of v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ove be your compass, your guide, your ref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unbeam and shadow, through laughter an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a toast to these hearts brave and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love story be endless, and always brand 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your glasses high to the lovely 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nce of romance, beautiful and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love, to life, and dreams taking f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engagement begin your forever ton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