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celebrate an engagement, but to witness the beginning of a beautiful journey. As I stand here, I'm reminded of the first day Jessica introduced us to Mark. It was at our family barbecue last summer. Amidst the laughter, unwarranted advice, and the infamous family potato salad, it was clear to see the spark between them.</w:t>
      </w:r>
    </w:p>
    <w:p>
      <w:pPr>
        <w:pStyle w:val="PreformattedText"/>
        <w:bidi w:val="0"/>
        <w:spacing w:before="0" w:after="0"/>
        <w:jc w:val="left"/>
        <w:rPr/>
      </w:pPr>
      <w:r>
        <w:rPr/>
        <w:t>Jessica, my dear cousin, has always been a dreamer. I remember her as a little girl, her eyes lighting up with stories of fairy tales and grand adventures. And Mark, ever since he walked into our lives, not only did he embrace those dreams, but he promised to be the partner who'd turn them into reality.</w:t>
      </w:r>
    </w:p>
    <w:p>
      <w:pPr>
        <w:pStyle w:val="PreformattedText"/>
        <w:bidi w:val="0"/>
        <w:spacing w:before="0" w:after="0"/>
        <w:jc w:val="left"/>
        <w:rPr/>
      </w:pPr>
      <w:r>
        <w:rPr/>
        <w:t>Together, you have embarked on an adventure - one filled with love, laughter, and an occasional friendly disagreement over the remote control. This engagement marks the start of your greatest story yet, one that I am so honored to witness.</w:t>
      </w:r>
    </w:p>
    <w:p>
      <w:pPr>
        <w:pStyle w:val="PreformattedText"/>
        <w:bidi w:val="0"/>
        <w:spacing w:before="0" w:after="0"/>
        <w:jc w:val="left"/>
        <w:rPr/>
      </w:pPr>
      <w:r>
        <w:rPr/>
        <w:t>Jessica and Mark, may your life be filled with beautiful moments, deeper than chapters in a book, with each page bringing a new adventure, a stronger bond, and endless love.</w:t>
      </w:r>
    </w:p>
    <w:p>
      <w:pPr>
        <w:pStyle w:val="PreformattedText"/>
        <w:bidi w:val="0"/>
        <w:spacing w:before="0" w:after="0"/>
        <w:jc w:val="left"/>
        <w:rPr/>
      </w:pPr>
      <w:r>
        <w:rPr/>
        <w:t>Let's raise a toast, to a love that's as bright as today and as promising as our dreams. Here's to your engagement, to a journey of forever, and to a lifetime of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