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amidst a tapestry of tradition, culture, and love to celebrate a beautiful commitment. For generations, our families have cherished these special moments that bind not only two hearts but also unite our communities and cherished famil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for my dear cousin [Cousin's Name] and their beloved [Partner's Name]. As they stand before us, we are reminded of the strength and richness of our cultural heritage, a legacy that supports them as they embark on this beautiful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ce of our esteemed elders, with their blessings and wisdom, and surrounded by family and friends, let us wish [Cousin's Name] and [Partner's Name] a life filled with love, happiness,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values and traditions we hold dear guide them through life's joys and challenges. Let their love grow stronger with each passing day, lighting the path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toasting to this wonderful couple. To love, to tradition, and to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