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can I have your attention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not just gathered here to fill our bellies with delicious cake. Oh no! We are here to celebrate someone truly special. It's our amazing coworker, [Name]'s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've been more than just a coworker to us. Your energy, dedication, and wonderful spirit make every day brighter. Whether it's your problem-solving expertise or your infectious laughter, you make this workplace feel more like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 to [Name]! Here's to another year of health, happiness, and success. May all your dreams come true, and may this year be your best 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Name]! Let's celebra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