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not just a milestone, but a testament to dedication, hard work, and the incredible contribution of our dear colleague, [Coworker's Name], who marks [X] years with [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ay one, [Coworker's Name] brought not only their expertise but also a contagious enthusiasm that has inspired each one of us. Their commitment has been instrumental to our team's success and growth. It's rare to find a coworker who is as committed, reliable, and genuinely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the positivity and creativity [Coworker's Name] brings to the table daily. Whether navigating challenges or celebrating triumphs, [he/she/they] always finds a way to uplift those around [him/her/them]. Let's not forget the [specific project or achievement], which truly showcases [his/her/their] dedication and t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thank you, [Coworker's Name], for your invaluable contributions, friendship, and for making our workplace a better place. We look forward to many more years of your wisdom, humor, and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a toast to [Coworker's Name] and [his/her/their] incredible journe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