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 fantastic day! We gather to celebrate an exciting new chapter for our remarkable colleague, [Coworker's Name], as they step into their new role.</w:t>
      </w:r>
    </w:p>
    <w:p>
      <w:pPr>
        <w:pStyle w:val="PreformattedText"/>
        <w:bidi w:val="0"/>
        <w:spacing w:before="0" w:after="0"/>
        <w:jc w:val="left"/>
        <w:rPr/>
      </w:pPr>
      <w:r>
        <w:rPr/>
        <w:t>With enthusiasm and determination, [Coworker's Name] has consistently demonstrated dedication, skill, and a positive attitude that inspires us all. Their journey here has been nothing short of incredible, and we have no doubt that they will excel in this new position.</w:t>
      </w:r>
    </w:p>
    <w:p>
      <w:pPr>
        <w:pStyle w:val="PreformattedText"/>
        <w:bidi w:val="0"/>
        <w:spacing w:before="0" w:after="0"/>
        <w:jc w:val="left"/>
        <w:rPr/>
      </w:pPr>
      <w:r>
        <w:rPr/>
        <w:t>[Coworker's Name], as you take on these new responsibilities, remember that you have the support of your entire team. We believe in your vision and are thrilled to see the amazing things you will accomplish. Your leadership will undoubtedly bring new energy and fresh ideas, propelling us to even greater heights.</w:t>
      </w:r>
    </w:p>
    <w:p>
      <w:pPr>
        <w:pStyle w:val="PreformattedText"/>
        <w:bidi w:val="0"/>
        <w:spacing w:before="0" w:after="0"/>
        <w:jc w:val="left"/>
        <w:rPr/>
      </w:pPr>
      <w:r>
        <w:rPr/>
        <w:t>Congratulations once again! Let's all join in cheering for [Coworker's Name] as they embark on this new and exciting adventure. We're all behind you, and we can't wait to see all the great things you will achie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