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to celebrate a significant achievement. Our colleague, [Coworker's Name], has successfully brought the [Project Name] to completion, and what a triumph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rly days of brainstorming and planning to the countless hours of dedication and hard work, [Coworker's Name] has demonstrated unparalleled commitment and leadership. The challenges faced were numerous, yet each was met with resilience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s a testament to [Coworker's Name]'s vision and determination, and it stands as a beacon of innovation within our organization. We are all incredibly proud and inspired by what has been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congratulate [Coworker's Name] on this monumental success. Your hard work has paid off, and you have set a high standard for us all. Here's to you and to many more achievements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