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standing here today to celebrate a wonderful milestone for our colleague and friend, [Coworker's Name]. Today, we're not just recognizing a promotion; we are celebrating dedication, hard work, and an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worker's Name] has consistently shown us what it means to go above and beyond. Their ability to tackle challenges with a positive attitude and a smile has truly been inspiring to us all. Whether it's staying late to finish a project or lending a helping hand to a teammate, their suppor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well-deserved, and it's a testament to [Coworker's Name]'s growth, perseverance, and leadership. We are so proud of everything you have achieved, and we can't wait to see how you will continue to shine and lead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aise a glass to [Coworker's Name] - congratulations on this next exciting chapter of your career. We are all here cheering for you and excited to see how you'll continue to make a positive impact. Here's to much success and happiness in your new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