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joyful occasion, we gather to celebrate the beautiful love story of [Name] and [Name]. With grace and elegance, we witness a moment that marks the beginning of their shared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not just about promises for the future, but a celebration of the bond that already exists between them. Their love shines brightly, like the first stars appearing in the evening sky, lighting the path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joy this delightful brunch, let us toast to the happiness and strength they inspire in each other. May their days be filled with love, laughter, and end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, laughter, and a lifetime of cherished moments--congratulations to our beloved [Name] and [Name]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