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here today to celebrate this beautiful occasion. What a joyous day it is as we come together to witness the engagement of [Partner 1] and [Partner 2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ruly heartwarming to see two wonderful individuals make such a heartfelt commitment to one another. The love that they share brings light and happiness, not just to each other, but to everyone arou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uple has a unique beginning, a special story, and [Partner 1] and [Partner 2] have a beautiful story that has brought us to this moment. From their first meeting to this day, they've shown us the power of love, trust, and compan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sure everyone here can feel the love and optimism that fills the air today. It's a reminder of the joy and hope that come with starting a new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the future that [Partner 1] and [Partner 2] are about to create together. May it be filled with adventure, laughter, and endless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the happy couple and to a lifetime of happin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