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Ladies and gentlemen, if I could have your attention just for a moment--I promise it'll be shorter than a TikTok video. First off, I want to thank you all for being here to celebrate the engagement of [Partner A] and [Partner B]. Who knew that swiping right could bring us all together tonight? </w:t>
      </w:r>
    </w:p>
    <w:p>
      <w:pPr>
        <w:pStyle w:val="PreformattedText"/>
        <w:bidi w:val="0"/>
        <w:spacing w:before="0" w:after="0"/>
        <w:jc w:val="left"/>
        <w:rPr/>
      </w:pPr>
      <w:r>
        <w:rPr/>
        <w:t>Now, I've been told that love is blind, but after seeing this couple, it's also painfully cute. Seriously, watching them interact is like seeing a rom-com play out every day. You almost expect to hear a soundtrack in the background.</w:t>
      </w:r>
    </w:p>
    <w:p>
      <w:pPr>
        <w:pStyle w:val="PreformattedText"/>
        <w:bidi w:val="0"/>
        <w:spacing w:before="0" w:after="0"/>
        <w:jc w:val="left"/>
        <w:rPr/>
      </w:pPr>
      <w:r>
        <w:rPr/>
        <w:t>[Partner A], I've known you for years, and watching you grow up has been an experience in itself. And [Partner B], who knew you had such an exceptional taste in selecting partners? Truly, an impeccable choice indeed!</w:t>
      </w:r>
    </w:p>
    <w:p>
      <w:pPr>
        <w:pStyle w:val="PreformattedText"/>
        <w:bidi w:val="0"/>
        <w:spacing w:before="0" w:after="0"/>
        <w:jc w:val="left"/>
        <w:rPr/>
      </w:pPr>
      <w:r>
        <w:rPr/>
        <w:t>In all seriousness, the love they share is not only apparent but contagious. May your life together be filled with laughter, your arguments be short, and may you never go to bed angry--unless there's a debate over who forgot to unload the dishwasher again.</w:t>
      </w:r>
    </w:p>
    <w:p>
      <w:pPr>
        <w:pStyle w:val="PreformattedText"/>
        <w:bidi w:val="0"/>
        <w:spacing w:before="0" w:after="0"/>
        <w:jc w:val="left"/>
        <w:rPr/>
      </w:pPr>
      <w:r>
        <w:rPr/>
        <w:t>So, let's raise our glasses to [Partner A] and [Partner B]: May your life together be filled with happiness, adventure, and just enough surprises to keep things interesting. Cheers to a future brighter than the flash on your phones currently blinding you. Congratulation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