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f I could have your attention for just a moment, I'd like to share a few words on this joyful occasion. Today, we gather to celebrate love, commitment, and the beautiful journey ahead for [Name] and [Name]. Seeing them surrounded by cherished family and friends is truly heartwarming.</w:t>
      </w:r>
    </w:p>
    <w:p>
      <w:pPr>
        <w:pStyle w:val="PreformattedText"/>
        <w:bidi w:val="0"/>
        <w:spacing w:before="0" w:after="0"/>
        <w:jc w:val="left"/>
        <w:rPr/>
      </w:pPr>
      <w:r>
        <w:rPr/>
        <w:t>Reflecting on their journey, it's evident that their love is built on laughter, mutual respect, and a deep connection that inspires all of us. Today is not just about celebrating their engagement, but also about celebrating the joy and happiness they bring into each other's lives.</w:t>
      </w:r>
    </w:p>
    <w:p>
      <w:pPr>
        <w:pStyle w:val="PreformattedText"/>
        <w:bidi w:val="0"/>
        <w:spacing w:before="0" w:after="0"/>
        <w:jc w:val="left"/>
        <w:rPr/>
      </w:pPr>
      <w:r>
        <w:rPr/>
        <w:t>As we raise our glasses to toast this wonderful couple, let's cherish the memories we've created with them and look forward to the many more they will build together. May their days be filled with endless love and laughter.</w:t>
      </w:r>
    </w:p>
    <w:p>
      <w:pPr>
        <w:pStyle w:val="PreformattedText"/>
        <w:bidi w:val="0"/>
        <w:spacing w:before="0" w:after="0"/>
        <w:jc w:val="left"/>
        <w:rPr/>
      </w:pPr>
      <w:r>
        <w:rPr/>
        <w:t>To [Name] and [Name], may your engagement be the perfect beginning of a long and happy life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