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 Firstly, thank you all for being here to celebrate this beautiful occasion. Today, we gather not only to honor the love of these two incredible people, but also to reminisce about the journey that led us to this very moment.</w:t>
      </w:r>
    </w:p>
    <w:p>
      <w:pPr>
        <w:pStyle w:val="PreformattedText"/>
        <w:bidi w:val="0"/>
        <w:spacing w:before="0" w:after="0"/>
        <w:jc w:val="left"/>
        <w:rPr/>
      </w:pPr>
      <w:r>
        <w:rPr/>
        <w:t>Looking back, it feels like just yesterday when we met this amazing couple. We've watched them grow from shy beginnings to the loving partnership that stands before us now. Do you remember those early days? The little smiles, the stolen glances? It's been a privilege to witness their love story unfold.</w:t>
      </w:r>
    </w:p>
    <w:p>
      <w:pPr>
        <w:pStyle w:val="PreformattedText"/>
        <w:bidi w:val="0"/>
        <w:spacing w:before="0" w:after="0"/>
        <w:jc w:val="left"/>
        <w:rPr/>
      </w:pPr>
      <w:r>
        <w:rPr/>
        <w:t>There's something truly magical about seeing two people so perfectly matched. They complement each other in ways that remind us of what love is truly about--understanding, support, and endless laughter.</w:t>
      </w:r>
    </w:p>
    <w:p>
      <w:pPr>
        <w:pStyle w:val="PreformattedText"/>
        <w:bidi w:val="0"/>
        <w:spacing w:before="0" w:after="0"/>
        <w:jc w:val="left"/>
        <w:rPr/>
      </w:pPr>
      <w:r>
        <w:rPr/>
        <w:t>As we raise our glasses in their honor, let us celebrate not just their future together, but every cherished memory they've already created. To a lifetime filled with love, adventure, and cherished moments. Here's to [Couple's Names]. May the laughter they share today be just the beginning.</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