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 promise I'll make it worth your while! As you all know, we're gathered here today under the guise of a simple get-together, surrounded by friends, laughter, and possibly a bit too much cake. But, like all the best parties, we have a little twist in store for you.</w:t>
      </w:r>
    </w:p>
    <w:p>
      <w:pPr>
        <w:pStyle w:val="PreformattedText"/>
        <w:bidi w:val="0"/>
        <w:spacing w:before="0" w:after="0"/>
        <w:jc w:val="left"/>
        <w:rPr/>
      </w:pPr>
      <w:r>
        <w:rPr/>
        <w:t>Now, I see some curious faces in the crowd! Don't worry, this isn't a magic show, but I do hope what's about to happen will feel a little magical. Today isn't just any ordinary celebration--it's about to become an extraordinary one!</w:t>
      </w:r>
    </w:p>
    <w:p>
      <w:pPr>
        <w:pStyle w:val="PreformattedText"/>
        <w:bidi w:val="0"/>
        <w:spacing w:before="0" w:after="0"/>
        <w:jc w:val="left"/>
        <w:rPr/>
      </w:pPr>
      <w:r>
        <w:rPr/>
        <w:t>[Gesture to partner] My partner in crime here has no idea what's coming, which is a rare sight because usually, they're at least two hints ahead of me. But today, I've managed to pull off the ultimate surprise, and I'd like to ask them something very important.</w:t>
      </w:r>
    </w:p>
    <w:p>
      <w:pPr>
        <w:pStyle w:val="PreformattedText"/>
        <w:bidi w:val="0"/>
        <w:spacing w:before="0" w:after="0"/>
        <w:jc w:val="left"/>
        <w:rPr/>
      </w:pPr>
      <w:r>
        <w:rPr/>
        <w:t>[Pause, turn to partner, kneel if appropriate] Will you marry me? [Pause for reaction]</w:t>
      </w:r>
    </w:p>
    <w:p>
      <w:pPr>
        <w:pStyle w:val="PreformattedText"/>
        <w:bidi w:val="0"/>
        <w:spacing w:before="0" w:after="0"/>
        <w:jc w:val="left"/>
        <w:rPr/>
      </w:pPr>
      <w:r>
        <w:rPr/>
        <w:t>Thank you all for being here to witness this unexpected but incredibly cherished moment. Let's get back to the party--and maybe, just maybe, the engagement planning can wait until tomorrow!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