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our virtual soiree, where the Wi-Fi is strong and the spirits are even stronger! Thank you all for zooming in from your corners of the world--it's wonderful to see so many digital smiles and creative profil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, we're not just connecting via pixels and screen time, but with laughter, memories, and perhaps a few too many emoji reactions. So, make sure your mute button works as reliably as your morning coff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raise a virtual toast to technology, which allows us to celebrate together, even when miles apart. May our conversations be lively, our connections enduring, and our internet connections 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a fabulous virtual gathering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