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, I would like to share a few heartfelt words. Today, we gather to celebrate a beautiful bond and a new chapter for two wonderful people. [Bride] has been an incredible presence in our lives--her kindness, strength, and laughter are unmatched. Seeing her find love with [Groom] has brought so much joy to us all. [Groom], thank you for cherishing her and bringing even more happiness into he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journey together promises to be filled with love, adventure, and countless cherished memories. Let us toast to [Bride] and [Groom]--may their future be bright, their moments filled with endless love, and may they continue to inspire those around them with their beautiful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to the happy couple! Here's to love, laughter, and a lifetime of happiness!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