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! For those of you who don't know me, I'm [Your Name], and I'm delighted to stand here today, mostly because there's free food, but also because I have the honor of talking about two very special people. We're here to celebrate the engagement of [Bride's Name] and [Partn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everyone who knows her will agree, [Bride's Name] is the epitome of grace, wit, and charm. And then she met [Partner's Name], who, let's face it, is blessed beyond measure to have captured her heart. Seriously, I'm still trying to figure out what magical spell he c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aking of spells, let's not forget the other magical trick they have perfected: agreeing on what to order for dinner. It's an impressive feat, re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[Bride's Name], you bring so much joy and laughter to everyone around you. And [Partner's Name], thank you for making her heart skip a beat--and for putting up with her binge-watching sessions of reality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life together be filled with laughter, love, and maybe, just maybe, agreeing on a Netflix show more than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ride's Name] and [Partner's Name]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