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joyous occasion it is today as we gather to celebrate the beautiful engagement of [Bride's Name] and [Groom's Name]. To witness their commitment and love is truly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you bring so much light, love, and laughter into the lives of those around you. It is a joy to see you embark on this wonderful journey with someone who truly complements and cherish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ife together be filled with endless happiness, love, and prosperity. Let this engagement be the foundation of a harmonious and fulfilling partnership. The warmth and support of your families and friends surround you as you take this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you both. May your days be filled with joy and your hearts with love, now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r futur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