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beautiful occasion as we celebrate the engagement of our beloved [Bride's Name] to [Groom's Name]. Today, as we gather here surrounded by family and friends, I find myself reflecting on the journey that has led us to this magical moment.</w:t>
      </w:r>
    </w:p>
    <w:p>
      <w:pPr>
        <w:pStyle w:val="PreformattedText"/>
        <w:bidi w:val="0"/>
        <w:spacing w:before="0" w:after="0"/>
        <w:jc w:val="left"/>
        <w:rPr/>
      </w:pPr>
      <w:r>
        <w:rPr/>
        <w:t>Growing up, [Bride's Name] always had a twinkle in her eye and a heart full of dreams. I remember those carefree days of laughter and endless play, when life was simple, and our biggest worry was choosing which game to play in the afternoon sun. As the elder, I have watched her grow into a wonderful woman, full of kindness, grace, and a spirit that is contagious to all who know her.</w:t>
      </w:r>
    </w:p>
    <w:p>
      <w:pPr>
        <w:pStyle w:val="PreformattedText"/>
        <w:bidi w:val="0"/>
        <w:spacing w:before="0" w:after="0"/>
        <w:jc w:val="left"/>
        <w:rPr/>
      </w:pPr>
      <w:r>
        <w:rPr/>
        <w:t>When [Groom's Name] came into her life, we all saw that twinkle in her eyes grow even brighter. It was as if they had known each other for a lifetime, unlocking memories that had yet to be lived. Seeing the two of them together reminds me of the power of love and the joy of finding someone who truly fits your heart.</w:t>
      </w:r>
    </w:p>
    <w:p>
      <w:pPr>
        <w:pStyle w:val="PreformattedText"/>
        <w:bidi w:val="0"/>
        <w:spacing w:before="0" w:after="0"/>
        <w:jc w:val="left"/>
        <w:rPr/>
      </w:pPr>
      <w:r>
        <w:rPr/>
        <w:t>As we raise our glasses today, let's toast to [Bride's Name] and [Groom's Name]. May their journey be filled with laughter, love, and new adventures. Here's to the beginning of a beautiful new chapter in their lives, and may their days be as nostalgic and cherished as the moments we've share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