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 'round and lend your 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ale of love that's blossom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on destined, written in the stars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hearts entwined, a symbol of pure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we celebrate this joyous, golden 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mise of forever, and the happiness it will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ride, a vision, radiant and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eart now shared with her love, a bond they'll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ir journey together be filled with light and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ughter and memories time cannot er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your glass to this couple, their love an eternal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y find joy and comfort in each other's arms life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Bride's Name] and [Groom's Name], we toast to your new s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engagement be blessed as you journey, heart to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love's sweet harmony, beautiful and r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lebration of your story, precious beyond comp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