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about a very special couple. Today, we are gathered here to celebrate the engagement of two incredible people, [Bride's Name] and [Groom's Name].</w:t>
      </w:r>
    </w:p>
    <w:p>
      <w:pPr>
        <w:pStyle w:val="PreformattedText"/>
        <w:bidi w:val="0"/>
        <w:spacing w:before="0" w:after="0"/>
        <w:jc w:val="left"/>
        <w:rPr/>
      </w:pPr>
      <w:r>
        <w:rPr/>
        <w:t>From the moment they met, sparks flew like a brilliant fireworks display illuminating the night sky. They were, without a doubt, two souls destined to find each other. As if written in the stars, their love story unfolded with laughter, joy, and tender moments that we have all been privileged to witness.</w:t>
      </w:r>
    </w:p>
    <w:p>
      <w:pPr>
        <w:pStyle w:val="PreformattedText"/>
        <w:bidi w:val="0"/>
        <w:spacing w:before="0" w:after="0"/>
        <w:jc w:val="left"/>
        <w:rPr/>
      </w:pPr>
      <w:r>
        <w:rPr/>
        <w:t>[Bride's Name], with her kind heart and radiant spirit, has found her true partner in [Groom's Name], whose love for her is as steadfast as the moonlit ocean. Together, they create a harmony that resonates with everyone fortunate enough to be in their presence.</w:t>
      </w:r>
    </w:p>
    <w:p>
      <w:pPr>
        <w:pStyle w:val="PreformattedText"/>
        <w:bidi w:val="0"/>
        <w:spacing w:before="0" w:after="0"/>
        <w:jc w:val="left"/>
        <w:rPr/>
      </w:pPr>
      <w:r>
        <w:rPr/>
        <w:t>Their journey is just beginning, and as they embark on this new chapter together, we stand beside them with love and support. We toast not only to their engagement but to the beautiful life they will build, filled with adventure, compassion, and a love that grows stronger every day.</w:t>
      </w:r>
    </w:p>
    <w:p>
      <w:pPr>
        <w:pStyle w:val="PreformattedText"/>
        <w:bidi w:val="0"/>
        <w:spacing w:before="0" w:after="0"/>
        <w:jc w:val="left"/>
        <w:rPr/>
      </w:pPr>
      <w:r>
        <w:rPr/>
        <w:t>To [Bride's Name] and [Groom's Name], may your future be as bright and beautiful as the love you sha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