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truly special day, as we gather to celebrate the engagement of two beautiful souls, [Bride's Name] and [Groom's Name]. As I stand here and look at [Bride's Name], my heart is filled with a sentimental reflection of the journey that has brought us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day we met, [Bride's Name] has shown us the depth of her kindness, the warmth of her smile, and the joy she brings to our lives. Today, I see that same happiness mirrored as she stands beside [Groom's Name], ready to embark on this incredible adven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, there were so many moments that shaped the person [Bride's Name] has become--moments of laughter, of dreams being shared, and of challenges faced with grace and courage. Through it all, she has remained true to herself, carrying a heart full of lov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[Bride's Name] and [Groom's Name] together, surrounded by the love of family and friends, reminds us of the truly important things in life. It reminds us that love, in its purest form, is a guiding light that leads us to happiness and fulfi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repare to embark on this new chapter, I wish them a future filled with unending love, shared dreams, and countless beautiful memories. Let us all raise a glass to [Bride's Name] and [Groom's Name], celebrating their love today, tomorrow,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lifetime of happiness and lo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