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beautiful moment with us. Today, we are here to witness the engagement of two wonderful people, [Bride's Name] and [Groom's Name]. On behalf of the bride's family, I want to say how thrilled we are to welcome [Groom's Name] into our lives.</w:t>
      </w:r>
    </w:p>
    <w:p>
      <w:pPr>
        <w:pStyle w:val="PreformattedText"/>
        <w:bidi w:val="0"/>
        <w:spacing w:before="0" w:after="0"/>
        <w:jc w:val="left"/>
        <w:rPr/>
      </w:pPr>
      <w:r>
        <w:rPr/>
        <w:t>[Bride's Name], we have watched you grow into the amazing person you are today, full of kindness, strength, and love. We are incredibly proud of you and the bright future you are about to step into with [Groom's Name] by your side.</w:t>
      </w:r>
    </w:p>
    <w:p>
      <w:pPr>
        <w:pStyle w:val="PreformattedText"/>
        <w:bidi w:val="0"/>
        <w:spacing w:before="0" w:after="0"/>
        <w:jc w:val="left"/>
        <w:rPr/>
      </w:pPr>
      <w:r>
        <w:rPr/>
        <w:t>[Groom's Name], from the moment we met you, we knew you were special. Your loving and supportive nature reassures us that [Bride's Name] is choosing a wonderful partner. We are confident you will build a life full of happiness and love together.</w:t>
      </w:r>
    </w:p>
    <w:p>
      <w:pPr>
        <w:pStyle w:val="PreformattedText"/>
        <w:bidi w:val="0"/>
        <w:spacing w:before="0" w:after="0"/>
        <w:jc w:val="left"/>
        <w:rPr/>
      </w:pPr>
      <w:r>
        <w:rPr/>
        <w:t>To both of you, know that you have the unwavering support of your families. We are here for you, cheering you on, and ready to support you every step of the way. May your lives be filled with joy, laughter, and an everlasting love.</w:t>
      </w:r>
    </w:p>
    <w:p>
      <w:pPr>
        <w:pStyle w:val="PreformattedText"/>
        <w:bidi w:val="0"/>
        <w:spacing w:before="0" w:after="0"/>
        <w:jc w:val="left"/>
        <w:rPr/>
      </w:pPr>
      <w:r>
        <w:rPr/>
        <w:t>Let's raise a glass to [Bride's Name] and [Groom's Name], a couple who truly exemplifies love and companionship. Here's to a beautiful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