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thrilling adventure, a journey that will lead us through uncharted territories and challenge us in ways we never imagined. Our courage will be tested, our limits pushed, and our spirits ig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this expedition, imagine the wind in our hair, the sun on our faces, and the unknown stretching out before us. This is a journey of discovery, not just of the world around us, but of the strength and resilience with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face whatever comes our way, forging bonds that will last a lifetime. So, gear up, stay curious, and let's dive into this adventure with hearts wide open and a thirst for the extraordinary. The adventure of a lifetime awai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