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my heart is overflowing with gratitude and joy. I am humbled by the love and support that surrounds us as we embark on this beautiful journey together. To our family and friends, your unwavering presence in our lives has been the greatest gift. You have celebrated our joys, supported us in times of need, and guided us with your wisdom.</w:t>
      </w:r>
    </w:p>
    <w:p>
      <w:pPr>
        <w:pStyle w:val="PreformattedText"/>
        <w:bidi w:val="0"/>
        <w:spacing w:before="0" w:after="0"/>
        <w:jc w:val="left"/>
        <w:rPr/>
      </w:pPr>
      <w:r>
        <w:rPr/>
        <w:t>To my beloved partner, thank you for believing in us and for the promise of a future filled with laughter, love, and adventure. I am truly blessed to share my life with you.</w:t>
      </w:r>
    </w:p>
    <w:p>
      <w:pPr>
        <w:pStyle w:val="PreformattedText"/>
        <w:bidi w:val="0"/>
        <w:spacing w:before="0" w:after="0"/>
        <w:jc w:val="left"/>
        <w:rPr/>
      </w:pPr>
      <w:r>
        <w:rPr/>
        <w:t>Together, we stand on the threshold of a new chapter, and my heart is full with gratitude for each and every one of you who make this moment so special. Thank you for being here, for your love, and for being such an integral part of our lives. We cherish you all, and we are incredibly thankful to have you by our si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