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if I could have your attention just for a moment, I promise not to keep you as long as it takes to watch the extended edition of The Lord of the Rings. I stand before you today absolutely thrilled, and a little bit surprised, that my very best friend [Name] and their now-fiance [Name] have decided to get engaged. Yes, they've finally agreed to put up with each other's quirks and idiosyncrasies for lif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fairy tale come true - or at least, a romantic comedy in the making. We've all watched their relationship blossom like a carefully cultivated houseplant--emphasis on careful, given [Name]'s tendency to overwater everything in sight. From their first date, which we all knew about because one of them couldn't stop texting, to today, it's been a joy to w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compatibility is truly awe-inspiring--[Name] brings the organization and culinary skills while [Name] provides... well, the enthusiasm, if not always the execution! Together, they are the perfect example of a partnership where one forgets the keys, and the other forgets where they parked the c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let's raise our glasses to [Name] and [Name]; may your days be filled with love, laughter, and avoiding IKEA on a Saturday. Here's to the adventure of a lifetime! 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