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under the gentle embrace of the evening sky, I stand before you with a heart overflowing with a love so profound, it sings in poetic verse. Today, we celebrate not just a moment but a beautiful beginning, where two souls entwine in the dance of eternity.</w:t>
      </w:r>
    </w:p>
    <w:p>
      <w:pPr>
        <w:pStyle w:val="PreformattedText"/>
        <w:bidi w:val="0"/>
        <w:spacing w:before="0" w:after="0"/>
        <w:jc w:val="left"/>
        <w:rPr/>
      </w:pPr>
      <w:r>
        <w:rPr/>
        <w:t>To my beloved, you are the verse to my rhyme, the melody to my silent tune. In the grand tapestry of life, you are the golden thread that weaves magic into my every day. With you, I have found a love that whispers sweet serenades to my heart and paints dreams upon the canvas of our shared tomorrows.</w:t>
      </w:r>
    </w:p>
    <w:p>
      <w:pPr>
        <w:pStyle w:val="PreformattedText"/>
        <w:bidi w:val="0"/>
        <w:spacing w:before="0" w:after="0"/>
        <w:jc w:val="left"/>
        <w:rPr/>
      </w:pPr>
      <w:r>
        <w:rPr/>
        <w:t>As we journey through this world together, hand in hand, let our love be the lighthouse guiding us through every storm, a garden in which our hopes bloom with the colors of a thousand sunsets. Let it be the poetry that fills the pages of our lives, rich with laughter, tears, and endless devotion.</w:t>
      </w:r>
    </w:p>
    <w:p>
      <w:pPr>
        <w:pStyle w:val="PreformattedText"/>
        <w:bidi w:val="0"/>
        <w:spacing w:before="0" w:after="0"/>
        <w:jc w:val="left"/>
        <w:rPr/>
      </w:pPr>
      <w:r>
        <w:rPr/>
        <w:t xml:space="preserve">My heart is yours now and forevermore, for in every heartbeat, in every breath, I am yours as the stars belong to the night sky. With you, love is not just a word; it is the very essence of our souls intertwined. </w:t>
      </w:r>
    </w:p>
    <w:p>
      <w:pPr>
        <w:pStyle w:val="PreformattedText"/>
        <w:bidi w:val="0"/>
        <w:spacing w:before="0" w:after="0"/>
        <w:jc w:val="left"/>
        <w:rPr/>
      </w:pPr>
      <w:r>
        <w:rPr/>
        <w:t xml:space="preserve">To love, to laughter, and to a lifetime of woven dream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