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lend me your ears for just a moment, I would like to share something from the bottom of my heart. Standing here today, I am filled with a joy so profound that mere words struggle to capture its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every day with you is like living in a beautiful dream. Your laughter is the music that delights my spirit, and your kindness is a light that guides me. From the moment I first laid eyes on you, something within me knew you were the missing piece of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stand here in front of our cherished friends and family, I commit myself to you. I promise to love, honor, and cherish you for all our days, with unwavering devotion and endless respect. I vow to build with you a life filled with amazing memories and boundless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[Name], for making my world so much brighter, and for giving me the honor of spending the rest of my life by your side. I love you endlessly, now and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