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is special moment. I am overwhelmed with gratitude and appreciation for each and every one of you. Your presence means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heartfelt thanks to our families. Your love and support have shaped us into who we are today. We truly appreciate everything you've don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riends, thank you for always being there. Your friendship has been a constant source of joy and strength in our lives. We are so grateful to have you by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my wonderful partner, thank you for being my best friend and the love of my life. I am so excited for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sharing this day with us. Your support and love mean ever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